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s ntax=11 nchar=1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datatype=dna gap=- interle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GTCAATCAATCGCAG TTCGCTGGCCTCCGG GC------GGCGTCGA GCGCGGCTGGGG--TGT CGCAGAGGCGCC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GTCAATCAATCGCAG TTCGCTGGCCTCCGG GC------GGCGTCGA GCGCGGCTGGGGCGTGT CGCAGAGGCGCC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GTCAATCAATCGCAG TTCGCTGGCCTCCGG GC------GGCGTCGA GCGCGGCTGGGG--TGT CGCAGAGGCGCC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GTCAATCAATCGCAG TTCGCTGGCCTCCGG GC------GGCGTCGA GCGCGGCTGGGG--TGT CGCAGAGGCGCC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GTCAATCAATCGCAG TTCGCTGGCCTCCGG GC------GGCGTCGA GCGTGGCTGGGG--TGT CGCAGAGGCGCCG----------TCCTC TCT--GTCCCCC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GTCAATCAATCGCAG TTCGCTGGCCTCCGG GC------GGCGTCGA GCGCGGCTGGGG--TGT CGCAGAGGCGCC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GACAATCAATCGCAC TTTGCTGTCTTCTGA GC------GGCAAAGA GCGCGGCTGGGG--TGT CGCAGAGGTGCTG----------TCCT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NNNNNNNNNNNNNNN NNNNNNNNNNNNNNN NN------NNNNNNGA GCGCGGCTGGGG--TGT CGCAGAGGGCCAG----------TCCTC T-T-TGTCCCCC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NNNAATCAATCGCAC TCGCCTTGCCTCCGG GTTTAGAAGGC-GGGA GCGCCGCTGGGG--TGT CGCAGAGGCCGG----------TTCCTC T-T-T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NNNNNNNNNNNNNNN NNCGCTCGCCCCACC GGC-----GGGCGAGA GCGGGGCTGGGA-GTGT TGCAGAGGACGT----------CCTTCC TCTCT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GTCAATCAATCGCA- ---------CTC--- GCT--GA-GGCG-AGA GCGCGGCTGGGG--TGT CGCAGAGGCGCTGTGCTCGCTGTCGCCC TCT--GTCCCCCTA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GCAGA-CCCAGAGTA- -ATCCGCG-TCGGAGA GA--TCGACCTCTG-GG TGCCG-A-CG- ---------TT-CACAC GT-AGG-CACC-GC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GCAGA-CCCAGAGTA- -ATCCGCG-TCGGAGA GA--TCGACCTCTGCGG TGCCG-A-CN- ---------TT-CAGAC GT-AGG-CACC-GC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GCAGA-CCCAGAGTA- -ATCCGCG-TCGGAGA GA--TCGACCTCTG-GG TGCCG-A-CG- ---------TT-CACAC GT-AGG-CACC-GC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GCAGA-CCCAGAGTA- -ATCCGCG-TCGGAGA GA--TCGACCTCTG-GG TGCCG-A-CG- ---------TT-CACAC GT-AGG-CACC-GC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GCAGA-CCCAGAGTA- -ATCCGCG-TCGGAGA GA--TCGACCTCTG-GG TGCCG-A-CG- ---------TT-CACAC GT-AGG-CACC-GC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GCAGA-CCCAGAGTAT AATCCGCG-TCGGAGA GA--TCGACCTCTG-GG TGCCG-A-CG- ---------T-CCAGAC GT-AGG-CACC-GC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GCAGA-CTCTGAGTA- -ATCCGCG-TCGGAGA GA-TT-GACC------- ----------- ----------------- ---------------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GCAGA-CCCAGAGT-T C-TCCGCC-TTGGAGA GA--TCGACCTCTG-GG TGCCG-A-CG- ---------TT-CACAC GT-AGG-CACC-GAGG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GCAGA-CCCGGAGT-- C-TCCGCC-TCGG-GA GAGTTCGACC-CTA-AG T-CCTTG-CGT CCCCCTAAGT-GCAGAC CC--GG--A-GTCTCC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GCAGAATCCGGAGCC- C-TCCAGAGTCGGAGT GC-TT-GACCGCTT--- TCCC-CA-CA- CCCTGCTCATTCCCCAT --CAGGTCGTT--AG--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GCAGA-CCCAGAGTC- --TCCGCC-T-GGAGA G--TTTGACCCTTTCGA TCGGTGGGCGG CGTCGGCCTCCGGGCAC GTCAG--CACC-G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-------TCCCTCACTGGC CC-AGCCTCCTCG--- --AGG--------------TC G--CCGGC--ACGGCTGTC A-TCGGGTTGTCG--GAAAGAGAACGTGACT G-CC--------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-------TCCCTCACTGGC CC-AGCCTCCTCG--- --GGG--------------TC G--CCGGC--ACGGCTGTC A-TCGGGTTGTCG--GAAAGAGAACGTGACT G-CC--------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-------TCCCTCACTGGC CC-AGCCTCCTCG--- --GGG--------------TC G--CCGGC--ACGGC-GTC A-TCGGGTTGTCG--GAAAGAGAACGTGACT G-CCACGCTGCC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-------TCCCTCACTGGC CC-AGCCTCCTCG--- --GGG--------------TC G--CCGGC--ACGGCTGTC A-TCGGGTTGTCG--GAAAGAGAACGTGACT G-CCACGCTGCC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-------TCCCTCACTGGC CC-AGCCTCCTCG--- --GGG--------------TC G--CCGGC--ACGGCTGTC A-TCGGGTTGTCG--GAACGAGAACGTGACT G-CCACGCTGCCG-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-------TCCCTCACTGGC CC-AGCCTCCTCG--- --GGG--------------TC G--CCGGC--ACGGCTGTC A-TCGGGTTGTCG--GAAAGAGAACGTGACT G-CC--------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-------TCCCTCACTGGC CC-AGCCTCCTTG--- --GGG--------------TC G--CCGGC--ACGGCTGTC A-TCAGGTTGCCA--GC--GAAAATGTGACT G-CCACGCTGCCG--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-------GAACGCAC-GGC AC-GTGGAACCGTTAG --TGGCCCAGCCG---CCTTT GTCCCGGC--ACGGCTGTC A-TCGGGTTTAATT----GC-GTATTTGACT G-CTTTGATGCCG-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CT-CGGGAGAGTT--CGAC CCTAAG-TCCTTGCTG -CGGGC---GCCGG--CCTTT ---CCAGC--GCGGCTGTC AGT-GGGTTG-CA--AAACGA----TTGACC G-CGTCGCTG---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CT---GG-CCCT----GGC ---GTGGCA-TC--AG --TCTGTGCTGCGTGTGG-TG GTGCCAGCTCACGGCTGTC A-CC---TTTCCC-AGCACG-GCTGTTGATG G-GCTTGCACACA-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-----------TCGTTGGC CTCAGCCGCCTCG-A- ------------------TTC --CCCaGC--ACGGCTGTC A-T-GGGTTGTCGTCGCCAAGGACTTCGACT G-CCTCGATGTC--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ACCGTGTGTGCC-TTC CCTTC-GGC-TTGGGCC AGGGTCGAATCTCTT GTCGATTTGTGGCAT -CCTCC-ACGGGAAGG A-TCC-GCA-GTGT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ACCGTGTGTGCC-TTC CCTTC-GGC-TTGGGCC AGGGTCAAATCTCTT GTCGATTTGTGGCAT -CCTCCCACGGGAAGG A-TCC-GCA-GTGT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ACCGTGTGGGCC---- ----------------- -GGGTCNAATCTCTT GTCGATTTGTGGCAT -CCTCC-ACGGGAAGG A-TCC-GCA-GTGT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ACCGTGTGTGCC-TTC CCTTC-GGC-TTGGGCC AGGGTCGAATCTCTT GTCGATTTGTGGCAT -CCTCC-ACGGGAAGG A-TCC-GCA-GTGT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ACCGTGTGTGCC-TTC CCTTC-GGC-TTGGGCC AGGGTCGAATCTCTT GTCGATTTGTGGCAT -CCTCC-ACGGGAAGG A-TCC-GCA-GTGT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ACCGTGTGTGCC-TTC CCTTC-GGC-TTGGGCC AGGGTCGAATCTCTT GTCGATTTGTGGCAT -CCTCC-ACGGGAAGG A-TCC-GCA-GTGGTG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ACCGTGTTTGGC-TTG -----------TGCCCA GGGGTTGTATCTCT- GTCGATTTGTGGCTC -CTCTCCAGGTAAAGG A-TCC-GC-TTTGTTGG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-CTGC--TTGC---TC CTCC-AGGC-TCGGGCC AGGGTTGACCCTCT- GTCGGT--GT--CGT --T-------GGAAAG A-TGCAGCA-CAGTTG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ACTGGTGTGGCC--TC -------GC-CAAGGCA AGCGGGGGTTGTCTC -TCTG----TGGAGT ---------GCAGAGC A--G-AG-ATCGGTC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ACATTGACAGCC--TC ATCA------TTGGGAT ACCGGGCCTGCCTCG TGTGCT--GAAGC-- -CCCCC-ACTTCGCGG GGTCG-GTCC-TCAT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AACGGGCGCGCTGCTC CACGGAGGGAGCGGGCC AGGGTTGACTCCCTG A-CG--TTGCG-TGT GTGTGGTGGGAGCGTC A-CAC-GCAGCGAGGA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--AATGGGTCGGGTGC-T C------AGGCACTA AC-AG-AGTGTGT--G-TGAG--AAAG -AGAAGTGG-----------------------AGT GA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--AAAGGTTCGTGTGC-T C------CGGCACTA AC-AGT-GTGTGA--GA-AAG--AGA- -AGAAGTGG-----------------------AGC GACA-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--AC-GGTTCGGGTGC-T C------CGGCACGA A--AG-AGTGTGT--GA-GAA--AGA- -AGAAGTGG-----------------------AGC GA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--AC-GGTTCGGGTGC-T C------CGGCACTA A--AG-AGTGTGT--GA-GAA--AGA- --GAAGTGG-----------------------AGC GA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--AC-GGTTCGGGTGC-T C------CGGCACTA A--AG-AGTGTGT--GA-GAA--AGA- --GAAGTGG-----------------------AGC GA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--AC-GGTTCGGGTGC-T C------CGGCACTA A--AG-AGTGTGT--GA-GAA--AGA- -AGAAGTGG-----------------------AGC GA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-C--TGGTT--GGTTC-T T--GCACTGGCACTG A------GTGG----GA-GAG-CAGA- -----GTG------------------------ACT CGC-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-CA--CATT-GGGTGCAT C-------GGCC--G A--A--AGTGAA---GA-GAG--AGAG -AGA-G----AGACACACAGAGAGAGGCACACAGA GAG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AATTGG----------- --------------A A-AAG-AG-----------AAG-GGAG -AG-CT----AGC----TTT--------------- ----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CAAGTCCGCCCGGTGCGA TT--------CACTC GGGCGGGCCAGTAGTGAT----TGATG --GAAGTAG-AGCAGCCTT------GGC-TGT-GA CA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---T-GGCTGATGTGC-T C-----CCGGCACGG ACGAGAGAGGGGAAACAAGAGAGAGAG AAGAGAACCCAGAGGGAACGAG----------AGC GAC-T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C--GCCTGGCTCTTT-CGC TCTGGCC--GGCTTTTT --------CCC--CC TCAC-TCTGTTGTAAC G-CC--TTTT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C--GTCTGGCTCTTT-CGC TGTGACC--GGCTTTTT --------CCC--CC TCACA-CTGTTGTGAC G-CC--TT--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--GGTCTGGCTCTTT-TGC TGTGGCC--GGCTTTTT TCTCTCC-CCCCCCC TCAC-TCTG------- --CC--TT--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C--GTCTGGCTCTTT-CGC TCTGGCC--GGCTTTTT CC---AC-CCCCCCG TCAC-TCTGTTGTAAC G-CC--TT--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C--GCCTGGCTCTTT-CGC TCTGGCC--GGCTTTT- --------CCCCCCC TCAC-TCTGGTG-AAC G-CC--TT--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C--GTCTGTCTCTTT-CGC TCTGGCC--GACATTT- --------CCCC-CC TCAC-TCTGGTGTA-C G-CC--TT--TG-CAC-TG ----------CGAGCC-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C--GCCTGGC-CTTC-TGC C-AGG--CTGGCCTTT- --------CCC---- TTGT-TCTG---TAAC -ACC--TT--TG-CAT-TG GATT------CGACCC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CAGGTCTGGCCATTC-CAC C-TG--TCTCGCA---- CGCCTG-GCACGTAG TCTCGGCCC-TCCTGC GACC------TG-CAC-TC CTCA------CGACACC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--ATCCTGGCCTTT--AC CTCGC-AATTCCA---- --CCGGTCCCT---- --GCTT---------- --CC------TGCCAC--- -------------GCT--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CAGG--CGGC-GTTC-CCC ---GGCCCTGGCGAT-- CCACGCCCTCGCCGT GCATGTGC-GTGTGCC GGTGCCTGCTTCGCACCTG GGCCTGTTCTGTGTCTC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C--TGCTG-CTC------- ----------------- -CA-AACCTCGCC-- TTCT------------ G-CCG-CT-TG-CACCTGT GGTT----------CCGC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--GCCGC-TGC-TTTCC--GT TACCGT--GGGAGTG CAGTC-ACACCTCGC CACGTTGGTTTCTCT- GGAAGA-GTC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--GCCGC-TGC-TTTCC--GT TACCGT--GGGAGAG CAGTC-ACACCTCGC CACGTGGGTTTCTCT- GGAAGA-GTCA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--GCCGC-TGC-TTTCC--GT TACCGT--GGGAGTG CGGTC-ACACCTCGC CACGTTGGTTTCTCT- GGAAGA-GTC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--GCCGC-TG-GTTTCC--GT TACTGT--GGGAGTG CTGTCCACACCTCGC CACGTTGGTTTCTCT- GGAAGA-GTC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--GCCAC-TGC-TTTCC--GT TACTGT--GGGAGTG CAGTC-ACACCTCGC CACGTTGGTTTCTCT- GGAAGA-GTC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--GCCAC-TGC-TTTCC--GT TACCGT--GGGAGTG CAGTC-ACACCTCGC CACGTTGGTTTGTCT- GGAAGA-GTT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--GC-AC-TG-GTTTCC--GT TACGGT--GGAAGTG CAGTC-ACACATCAC CACGCTGGGTTATCT- GGAAGA-GATGATGTG ----CCG--AGC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--CCCGGGTGCGGTT----GC TGCCCTT-GCACCAA GCCTGTGCTGCCCTT C-TGCCG---CAT--- AGCACA-CGCC-CGTT ----CCGCC-AC-TCA--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-GCCAC-TGA-T--CC---T --------GGCC-- --------------- ---------TTTACCTC -GCA-A--------TT ----CC---A---CCG--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---CTGTGTGCTCTCTTTTGT CTCTCTTAGTCGTTA CTGTCAAGGTCGTTC CGTGGGCGTGTGTCCT --CCGACCCGTGTGTG CGGCGCGT-GCC-CCG-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--GCTTT-TG-G-CTCGTTGT CACCCT--GCCTCTT CTGGCCTTTGGCTCA CACGTTCACTCTTACT CGATCTCGCT-CAATG CCCCCCCTTATNTCCGTCG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GTCGGGTGT-GCGGG CCCAGTGTCTTGAGG GCACACACA------- -GCCTCGTGACGTAC TGTGTG-TGGTCGAT GGT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GTCGGGTGT-GCGGG CCCAGTGTCTTGAGG GCACACACA-CAC-AA TGCCTCGTGACGTAC CGTGTG-TGGTCACT GGT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GTCGGGTGT-GCGGG AC-AGCGTCTTGAGG GCGCACACA-GCCCAG TGCCTGTTGACGTAC CGTGTG-TGGTCAGT GGC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GTCGGGTGT-GCGGG AC-AGCGTCTTGAGG GCGCACACA-GCCCAG TGCCTGTTGACGTAG CGTGTG-TGGTCAGT GGC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GTCGGGTGT-GCGGG AC-AGCGTCTTGAGG GCGCACACA-GCCCAG TGCCTCGTGACGTAC CGTGTG-TGGTCCAT GTC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TTTGGGTGT-GCGGG AC-AGCGTCTTGGGG GCGCACACA-GCCCAG TGCCTCGTGTCGCAC CGTGTGGTGGTCAGT GTCTGTGCATCCG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T----GTGT-GCGG- ---AGTGCTGTGAGG GCACATGGC-----AG TGCCTTGT-ACGTTC TGTGTG----TCAGT GCCTGTGCATCCT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CCCCGTGGGGGGTCT CAGCTCTGTCGACAA GCAGGTCTG-GCCATT CCACCTGTCTCGCAC CTCTTTGTTTTTTAT -----TTCA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-----CCTCTGGCT CGC-TCTCTCATAAT ---------------- CGGGACTA-CGGCAC -GGTGTGAGCCGAGC --------CCGGT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AC---GTGTAACGG- CCTAGGCTGTTCTCC CCTTTGGGC-TTTCTA CCTACCGAAACACCC TGTGATTTTTCGCCC GGGCGGGTGGTGC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G----GTGT------ --------------- ----ACCGCCGCCC-- ---TTCTT------- --------------- ---------TCCG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G-TGCAGCC-AGGCCA- ---TGCACTTTGCGTG--CA -GGT--AC-GTGTGTTG CCTTCA-GCGCTGGA AGGTGT---------ATGCCTCGA ----G-A---CC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G-TGCAGCC-AGGCC-G ---TGCACTTTGCGTG--CA -GGTGTAC-GTGTGTTG CCTTCA-GCGCTGGA AGGTGT---------ATGCCTCGA ----G-A---CC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G-TGCAGCC-AGGCCA- ---TGCACTTTGCGTGG-CA -GGT--AC-GTGTGTTG CCTTCAAGCGCTGGA AGGT-----------ATGCCTTGA ----GGA-G-C-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G-TGCAGCC-AGGCCA- ---TGCACTTTGCGTGG-CA -GGT--AC-GTGTGTTG CCTTCA-GCGCTGGA AGGT-----------ACGCCTTGA ----GGA-G-C-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G-TGCAGCC-AGGCCA- ---TGCACTTTGCGTG--CA -GGT--AC-GTGTGTTG CCTTCA-GCGCTGGA AGGT-----------ATGCCTCGA ----GGA---CC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G-TGCAGCC-AGGCCA- ---TGCACTTTGCGTG--CA -GGT--AC-GTGTGTTG CCTTGA-GCGCTGGA AGGT-----------ATGCCTTGA ----GGA-G-C-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GC-GCAGC--ACGCCA- ---TGCA--TTGCGTG--CA -GCT--AC-GTGT---G CCTGCA-GCCCTCGA TGGT-------------GCCT-GA -----GA---CCGGCCG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GCT-CA--CGAGTAAAG CCTTGCACT-TGAAAA---- CCCCG-ACTGTGTGTTG --TGCTCCCTTTCCA T-GTCT----------GGCACTGC CATCGG-TG---GGCTC-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------------CCAA ----GCA---------G-CA CG-TT-ACCG-GC-TT- CC-GC--GCG--GG- CGGT-----------ATAGTGTGC -----------CG---GG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TATCCGGAACGAATGCT TGGTGCCCG-AAGCGGTTGA GA-GCAGCCGCGC-CAG T-CCATGA---GA-G GA-GGTGCGCCCTCCCGATGTGCG --------GCCTCGCCCG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G-C-GAGCGTCCGCC-- C--GCCACT-GGCACG-CCA CGC-AAATCGGGTGCT- ----------CTGGA ACA-GTTTT------ATGCGCCGA GCCCGGCTG-CTGGCCGGCG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   -ACAGCAAC-AA-AGCTG TTGTTGCTGCCTCT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 -ACAGCAAC-AA-AGCTG TTGTTGCTGCCTCT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Y   -ACAGCAAC-AA-AGCTG TTGTTGCTGCCTCT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  -ACAGCAAC-AA-AGCTG TTGTTGCTGCCTCT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 -ACAGCAAC-AA-AGCTG TTGTTGCTGCCTCT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-ACAGCAAC-AA-AGCTG TTGTTGCTGCCTCAT GCTTACGACCT-CAG CTCAGAC----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 -ACAGCA-CC--CTGCTT GTGT-GCTGCCTTCT G-TTACGACCT-CAG CTCAGACGTGC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    -AGAGCATTATGCCGAGC CCGTT--TGCTTCC- -CTGATCGCCGGCAG --CAGACTTGC TC CGCGCGTGGCTCCGA GGAGGTAACGGCCGGCTGTTCT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-AGCAACC--GGCCGGCG CCTATGTGCTTTTCT GCCTACGACCT-CAG ATCAGNNNNNN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  ------------------ -CCCCCCTCGTTC-T GCCTACGACCT-CAG ATCAGANNNNN NN NNNNNNNNNNNNNNN 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   ---------CGGCCTGTG CACA------CTTCT GCCTACGACCT-CAG ATCAGTAAGGC AA CNNNNNNNNNNNNNN NNNNNNNNNNNNNNNNNNNNNNNNN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