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assignment BRIM 620/8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scribe the qualities/properties that distinguish inheritance of a Mendelian Trait from the inheritance of a Multifactorial Trait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at is the molecular basis for differences in distances between loci in linkage analysi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Describe at least 3 qualities/properties that should be present in a well-conducted genome-wide association study (GWAS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4. </w:t>
        <w:tab/>
        <w:t>Describe the major differences between Genome-Wide Association Studies conducted using 1) Case-Control, compared to 2) Trio methodologies. It is acceptable to also discuss this in terms of advantages/disadvantages of the Case-Control and Trio approaches.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 xml:space="preserve">5.  </w:t>
        <w:tab/>
        <w:t xml:space="preserve">An associate has recommended to you that to study inheritance of obesity he would like to conduct a genome-wide association study (GWAS) of a particular human population. Your colleague is considering conducting this study in a case-control format. Your colleague asks your opinion regarding the pros and cons of such an approach. Describe the pros/cons that you would relate to him/her about the advantages/disadvantages of using the case-control approach in GWAS? </w:t>
      </w:r>
    </w:p>
    <w:p>
      <w:pPr>
        <w:pStyle w:val="Normal"/>
        <w:ind w:left="810" w:hanging="810"/>
        <w:rPr/>
      </w:pPr>
      <w:r>
        <w:rPr/>
      </w:r>
    </w:p>
    <w:p>
      <w:pPr>
        <w:pStyle w:val="Normal"/>
        <w:ind w:left="810" w:hanging="810"/>
        <w:rPr/>
      </w:pPr>
      <w:r>
        <w:rPr/>
        <w:t>6.</w:t>
        <w:tab/>
        <w:t>During the lecture, I mentioned a GWAS study by the Welcome Trust Case Control Consortium (</w:t>
      </w:r>
      <w:r>
        <w:rPr>
          <w:i/>
        </w:rPr>
        <w:t>Nature</w:t>
      </w:r>
      <w:r>
        <w:rPr/>
        <w:t xml:space="preserve"> 2007, doi:101038/nature05911) that did not initially identify any SNPs significantly associated with hypertension. Subsequent investigators have identified SNPs showing significant association with blood pressure or hypertension. Submit a table listing the published SNPs showing significant  (P &lt; 5x10-8) association with these two traits. Hint: during my lecture I provided you a link to an online catalog of SNPs showing significant GWA. There you will find a link to downloadable spreadsheets containing the dat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2:00Z</dcterms:created>
  <dc:creator>George Cicila</dc:creator>
  <dc:description/>
  <cp:keywords/>
  <dc:language>en-US</dc:language>
  <cp:lastModifiedBy>Information Technology</cp:lastModifiedBy>
  <dcterms:modified xsi:type="dcterms:W3CDTF">2016-02-04T15:35:00Z</dcterms:modified>
  <cp:revision>3</cp:revision>
  <dc:subject/>
  <dc:title/>
</cp:coreProperties>
</file>