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l Regular Expression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eb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e a Perl Regular expression to test whether a string looks like a valid IP add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bookmarkStart w:id="0" w:name="ch07-pgfId-307827"/>
      <w:bookmarkEnd w:id="0"/>
      <w:r>
        <w:rPr>
          <w:sz w:val="24"/>
          <w:szCs w:val="24"/>
        </w:rPr>
        <w:t>Construct a regular expression that matches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bookmarkStart w:id="1" w:name="ch07-pgfId-307886"/>
      <w:bookmarkEnd w:id="1"/>
      <w:r>
        <w:rPr/>
        <w:t xml:space="preserve">at least one </w:t>
      </w:r>
      <w:r>
        <w:rPr>
          <w:rStyle w:val="SourceText"/>
        </w:rPr>
        <w:t>a</w:t>
      </w:r>
      <w:r>
        <w:rPr/>
        <w:t xml:space="preserve"> followed by any number of </w:t>
      </w:r>
      <w:r>
        <w:rPr>
          <w:rStyle w:val="SourceText"/>
        </w:rPr>
        <w:t>b</w:t>
      </w:r>
      <w:r>
        <w:rPr/>
        <w:t xml:space="preserve"> '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bookmarkStart w:id="2" w:name="ch07-pgfId-307887"/>
      <w:bookmarkEnd w:id="2"/>
      <w:r>
        <w:rPr/>
        <w:t>any number of backslashes followed by any number of asterisks (any number might be zero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bookmarkStart w:id="3" w:name="ch07-pgfId-307888"/>
      <w:bookmarkEnd w:id="3"/>
      <w:r>
        <w:rPr/>
        <w:t xml:space="preserve">three consecutive copies of whatever is contained in </w:t>
      </w:r>
      <w:r>
        <w:rPr>
          <w:rStyle w:val="SourceText"/>
        </w:rPr>
        <w:t>$whatever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bookmarkStart w:id="4" w:name="ch07-pgfId-307889"/>
      <w:bookmarkEnd w:id="4"/>
      <w:r>
        <w:rPr/>
        <w:t>any five characters, including newlin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bookmarkStart w:id="5" w:name="ch07-pgfId-307890"/>
      <w:bookmarkEnd w:id="5"/>
      <w:r>
        <w:rPr/>
        <w:t>the same word written two or more times in a row (with possibly varying intervening whitespace), where "word" is defined as a nonempty sequence of nonwhitespace charac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rite a Perl program using regular expressions to create a file containing intron number, gene names, and chromosome number in three tab delimited columns extracted from the command line from the fasta sequences within /home/afedorov/EID/hs37.intEID in in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r exampl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&gt; INTRON_</w:t>
      </w:r>
      <w:r>
        <w:rPr>
          <w:b/>
          <w:bCs/>
          <w:color w:val="FF0000"/>
          <w:sz w:val="24"/>
          <w:szCs w:val="24"/>
        </w:rPr>
        <w:t>2</w:t>
      </w:r>
      <w:r>
        <w:rPr/>
        <w:t xml:space="preserve"> 1_NT_077402 protein_id:XP_002342051.1;  Homo sapiens chromosome </w:t>
      </w:r>
      <w:r>
        <w:rPr>
          <w:b/>
          <w:bCs/>
          <w:color w:val="FF0000"/>
          <w:sz w:val="24"/>
          <w:szCs w:val="24"/>
        </w:rPr>
        <w:t>1</w:t>
      </w:r>
      <w:r>
        <w:rPr/>
        <w:t xml:space="preserve"> genomic contig, GRCh37 reference primary /gene="</w:t>
      </w:r>
      <w:r>
        <w:rPr>
          <w:b/>
          <w:bCs/>
          <w:color w:val="FF0000"/>
          <w:sz w:val="24"/>
          <w:szCs w:val="24"/>
        </w:rPr>
        <w:t>LOC100287102</w:t>
      </w:r>
      <w:r>
        <w:rPr/>
        <w:t>"; intron(phase:20,size:367,681,intr_sum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); exon(size:354,127,1007,ex_sum:1488); {splice:gtag,gtag}; CDS_start=317, CDS_end=1766, CDS_len=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1</w:t>
        <w:tab/>
        <w:t>LOC100287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m the above file created in Question 3, write a program which creates a file with all the genes sorted in alphanumeric order of gene names followed by chromosome number and intron num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ite a script that asks users for their name, email address and phone number. Test each input for accuracy, for example, there should be no letters in a phone number (let's ignore that that's not always true in this country). A phone number should have a certain length. An address should have a certain format, etc. Ask the user to repeat the input in case your script identfies it as incorrec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SourceText">
    <w:name w:val="Source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4:00Z</dcterms:created>
  <dc:creator>Ashwin </dc:creator>
  <dc:description/>
  <cp:keywords/>
  <dc:language>en-US</dc:language>
  <cp:lastModifiedBy>Alexei Fedorov</cp:lastModifiedBy>
  <cp:lastPrinted>2014-03-10T14:54:00Z</cp:lastPrinted>
  <dcterms:modified xsi:type="dcterms:W3CDTF">2015-02-16T19:42:00Z</dcterms:modified>
  <cp:revision>3</cp:revision>
  <dc:subject/>
  <dc:title/>
</cp:coreProperties>
</file>