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ERL TASKS – VARIABL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Convert a user entered temperature from Celsius to Fahrenheit. (Can use &lt;STDIN&gt; to use a number entered by the user from standard inpu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differentiate a user specified number as odd or ev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e a program to Calculate the user defined n</w:t>
      </w:r>
      <w:r>
        <w:rPr>
          <w:vertAlign w:val="superscript"/>
        </w:rPr>
        <w:t>th</w:t>
      </w:r>
      <w:r>
        <w:rPr/>
        <w:t xml:space="preserve"> term of the Fibonacci Sequence. (Use binet's formul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a program for a lottery company such that the program generates 10 numbers between 10 and 99 each. </w:t>
      </w:r>
      <w:r>
        <w:rPr>
          <w:color w:val="FF0000"/>
        </w:rPr>
        <w:t>(After Feb 8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a program that simulates the throwing of n number of dice where the number of dice are entered by the user. The output of the program should show the number on each dice. </w:t>
      </w:r>
      <w:r>
        <w:rPr>
          <w:color w:val="FF0000"/>
        </w:rPr>
        <w:t>(After Feb 8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program to find the number of prime numbers between 0 and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ulate the tossing of a coin using a program, but before the coin toss, the program should take the users guess of head or tail as input (user input if head enter 1 if tail enter 2), and then display the result of the coin toss and the statement if the user won or lost the toss. </w:t>
      </w:r>
      <w:r>
        <w:rPr>
          <w:color w:val="FF0000"/>
        </w:rPr>
        <w:t>(After Feb 8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ogram which prints out a triangle of numbers similar to the one below, but the number to be used should be user enter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4 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ab/>
        <w:tab/>
        <w:tab/>
        <w:tab/>
        <w:t>4</w:t>
        <w:tab/>
        <w:t>4</w:t>
        <w:tab/>
        <w:t>4</w:t>
        <w:tab/>
        <w:t>4</w:t>
      </w:r>
    </w:p>
    <w:p>
      <w:pPr>
        <w:pStyle w:val="Normal"/>
        <w:jc w:val="both"/>
        <w:rPr/>
      </w:pPr>
      <w:r>
        <w:rPr/>
        <w:tab/>
        <w:t xml:space="preserve">The number of rows should be equal to the number entered, as in this case the number is 4 and </w:t>
        <w:tab/>
        <w:t>the number of rows is also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ign a Monty Hall puzzle, where the user can choose between three doors, (1, 2 or 3) and randomly the user might find either a goat or a treasure in the users choice of door. The probably of finding the treasure should be 1/3 as only one door can have the treasure and the other two a goat. </w:t>
      </w:r>
      <w:r>
        <w:rPr>
          <w:color w:val="FF0000"/>
        </w:rPr>
        <w:t>(After Feb 15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reate a program which can be used to draw a user defined number of cards from a pack of cards, the output should display each card in a new line, heart/diamond/spade/clubs and which card i.e. Queen/Ace/2 etc. </w:t>
      </w:r>
      <w:r>
        <w:rPr>
          <w:color w:val="FF0000"/>
        </w:rPr>
        <w:t>(After Feb 8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9:00Z</dcterms:created>
  <dc:creator>Ashwin </dc:creator>
  <dc:description/>
  <cp:keywords/>
  <dc:language>en-US</dc:language>
  <cp:lastModifiedBy>Alexei Fedorov</cp:lastModifiedBy>
  <cp:lastPrinted>2014-01-29T13:15:00Z</cp:lastPrinted>
  <dcterms:modified xsi:type="dcterms:W3CDTF">2017-01-30T18:29:00Z</dcterms:modified>
  <cp:revision>2</cp:revision>
  <dc:subject/>
  <dc:title/>
</cp:coreProperties>
</file>