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Instructions for Students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Select one or more models with your favorite signaling. Find 10 edges to Approve and 10 edges to Reject. </w:t>
      </w:r>
    </w:p>
    <w:p>
      <w:pPr>
        <w:pStyle w:val="Normal"/>
        <w:rPr>
          <w:lang w:val="ru-RU"/>
        </w:rPr>
      </w:pPr>
      <w:r>
        <w:rPr>
          <w:lang w:val="ru-RU"/>
        </w:rPr>
        <w:t>Verify cell type, species and Bel terms as in examples below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Remember, models represent Human biology and Human official HGNC gene symbols are used in Bel statements even if the experiment was done in mouse or rat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Reject evidence from cancer cell lines, embryonic tissues or if it is not relevant to the lung (e.g. cardiomyocytes) or to a specific model (e.g. T cells in Macrophage Signaling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Usefull links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Human gene symbol</w:t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  <w:lang w:val="ru-RU"/>
          </w:rPr>
          <w:t>http://www.genenames.org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mouse gene symbol</w:t>
      </w:r>
    </w:p>
    <w:p>
      <w:pPr>
        <w:pStyle w:val="Normal"/>
        <w:rPr>
          <w:lang w:val="ru-RU"/>
        </w:rPr>
      </w:pPr>
      <w:hyperlink r:id="rId3">
        <w:r>
          <w:rPr>
            <w:rStyle w:val="InternetLink"/>
            <w:lang w:val="ru-RU"/>
          </w:rPr>
          <w:t>http://www.informatics.jax.org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rat gene symbol</w:t>
      </w:r>
    </w:p>
    <w:p>
      <w:pPr>
        <w:pStyle w:val="Normal"/>
        <w:rPr>
          <w:lang w:val="ru-RU"/>
        </w:rPr>
      </w:pPr>
      <w:hyperlink r:id="rId4">
        <w:r>
          <w:rPr>
            <w:rStyle w:val="InternetLink"/>
            <w:lang w:val="ru-RU"/>
          </w:rPr>
          <w:t>http://rgd.mcw.edu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GO terms</w:t>
      </w:r>
    </w:p>
    <w:p>
      <w:pPr>
        <w:pStyle w:val="Normal"/>
        <w:rPr/>
      </w:pPr>
      <w:hyperlink r:id="rId5">
        <w:r>
          <w:rPr>
            <w:rStyle w:val="InternetLink"/>
          </w:rPr>
          <w:t>http://www.geneontology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, on the left side panel you can move to BEL Functions, BEL Relationships, etc.,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hyperlink r:id="rId6">
        <w:r>
          <w:rPr>
            <w:rStyle w:val="InternetLink"/>
          </w:rPr>
          <w:t>http://wiki.openbel.org/display/BLD/BEL+Language+Documentation+v1.0+-+Current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Report your work in the format below (screen shots are optional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Model: </w:t>
      </w:r>
      <w:r>
        <w:rPr>
          <w:b/>
          <w:sz w:val="32"/>
          <w:szCs w:val="32"/>
        </w:rPr>
        <w:t>Mast cell activ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in(p(HGNC:PRKCD)) decreases bp(GO:"mast cell activation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Quotation:</w:t>
      </w:r>
      <w:r>
        <w:rPr/>
        <w:t> Altogether, our data suggest that PKC-delta is a negative regulator of antigen-induced mast cell degranula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Reference:</w:t>
      </w:r>
      <w:r>
        <w:rPr/>
        <w:t> </w:t>
      </w:r>
      <w:hyperlink r:id="rId7" w:tgtFrame="_blank">
        <w:r>
          <w:rPr>
            <w:rStyle w:val="InternetLink"/>
          </w:rPr>
          <w:t>12024011 Mol Cell Biol 2002 Jun 22(12) 3970-80</w:t>
        </w:r>
      </w:hyperlink>
    </w:p>
    <w:p>
      <w:pPr>
        <w:pStyle w:val="Normal"/>
        <w:rPr>
          <w:bCs/>
        </w:rPr>
      </w:pPr>
      <w:r>
        <w:rPr>
          <w:bCs/>
        </w:rPr>
        <w:t>Species</w:t>
      </w:r>
    </w:p>
    <w:p>
      <w:pPr>
        <w:pStyle w:val="Normal"/>
        <w:rPr/>
      </w:pPr>
      <w:r>
        <w:rPr/>
        <w:t>Human</w:t>
      </w:r>
    </w:p>
    <w:p>
      <w:pPr>
        <w:pStyle w:val="Normal"/>
        <w:rPr>
          <w:bCs/>
        </w:rPr>
      </w:pPr>
      <w:r>
        <w:rPr>
          <w:bCs/>
        </w:rPr>
        <w:t>Cell</w:t>
      </w:r>
    </w:p>
    <w:p>
      <w:pPr>
        <w:pStyle w:val="Normal"/>
        <w:rPr/>
      </w:pPr>
      <w:r>
        <w:rPr/>
        <w:t>mast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d “Rejec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 cells used in the study were from mouse. Evidence annotated with "Human" species. Bel statement and cell type are correct. PKC-delta=HGNC:PRKCD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925445" cy="5631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cat(p(HGNC:TLR2)) increases cat(p(HGNC:PLA2G4A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otation:</w:t>
      </w:r>
      <w:r>
        <w:rPr/>
        <w:t> Furthermore, in mast cells lacking group V secretory PLA(2), the time course of phosphorylation of ERK1/2 and of cPLA(2)alpha was markedly truncated, leading to attenuation of eicosanoid generation in response to stimulation through TLR2, but not through c-kit or FcepsilonRI. These findings provide the first dissection of the mechanisms of TLR-dependent rapid eicosanoid generation, which is MyD88-dependent, requires cPLA(2)alpha, and is amplified by group V sPLA(2) through its regulation of the sequential phosphorylation and activation of ERK1/2 and cPLA(2)alp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ference:</w:t>
      </w:r>
      <w:r>
        <w:rPr/>
        <w:t> </w:t>
      </w:r>
      <w:hyperlink r:id="rId9" w:tgtFrame="_blank">
        <w:r>
          <w:rPr>
            <w:rStyle w:val="InternetLink"/>
          </w:rPr>
          <w:t>17369491 Blood 2007 Jul 15 110(2) 561-7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Species</w:t>
      </w:r>
    </w:p>
    <w:p>
      <w:pPr>
        <w:pStyle w:val="Normal"/>
        <w:rPr/>
      </w:pPr>
      <w:r>
        <w:rPr/>
        <w:t>Mo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l</w:t>
      </w:r>
    </w:p>
    <w:p>
      <w:pPr>
        <w:pStyle w:val="Normal"/>
        <w:rPr/>
      </w:pPr>
      <w:r>
        <w:rPr/>
        <w:t>mast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e marrow–derived mast cells from knockout and wild type mice were used. Species and cell type meet the boundary conditions for this model. Bel subject TLR2=MGI:Tlr2=HGNC:TLR2; Bel object cPLA(2)alpha (cytosolic phospholipase A2) = MGI:</w:t>
      </w:r>
      <w:r>
        <w:rPr>
          <w:bCs/>
        </w:rPr>
        <w:t>Pla2g4a</w:t>
      </w:r>
      <w:r>
        <w:rPr/>
        <w:t> =HGNC:PLA2G4A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drawing>
          <wp:inline distT="0" distB="0" distL="0" distR="0">
            <wp:extent cx="3550920" cy="3474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names.org/" TargetMode="External"/><Relationship Id="rId3" Type="http://schemas.openxmlformats.org/officeDocument/2006/relationships/hyperlink" Target="http://www.informatics.jax.org/" TargetMode="External"/><Relationship Id="rId4" Type="http://schemas.openxmlformats.org/officeDocument/2006/relationships/hyperlink" Target="http://rgd.mcw.edu/" TargetMode="External"/><Relationship Id="rId5" Type="http://schemas.openxmlformats.org/officeDocument/2006/relationships/hyperlink" Target="http://www.geneontology.org/" TargetMode="External"/><Relationship Id="rId6" Type="http://schemas.openxmlformats.org/officeDocument/2006/relationships/hyperlink" Target="http://wiki.openbel.org/display/BLD/BEL+Language+Documentation+v1.0+-+Current" TargetMode="External"/><Relationship Id="rId7" Type="http://schemas.openxmlformats.org/officeDocument/2006/relationships/hyperlink" Target="http://www.ncbi.nlm.nih.gov/pubmed/12024011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ncbi.nlm.nih.gov/pubmed/17369491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53:00Z</dcterms:created>
  <dc:creator>Natalia Boukharov</dc:creator>
  <dc:description/>
  <cp:keywords/>
  <dc:language>en-US</dc:language>
  <cp:lastModifiedBy>Alexei Fedorov</cp:lastModifiedBy>
  <dcterms:modified xsi:type="dcterms:W3CDTF">2014-02-14T16:36:00Z</dcterms:modified>
  <cp:revision>3</cp:revision>
  <dc:subject/>
  <dc:title/>
</cp:coreProperties>
</file>